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 24, 1990         Licensing The Last Byte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censing your copy of The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nd get access to all 384k of high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BYTE  is  distributed  as a fully functional set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its  original  form, you will be able to use all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LASTBYTE, but the amount of high memory available t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restricted  to  32k  of  High  DOS  memory and another 3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nk-Switch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enable  access  to all 384k of memory requires that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a  personal  eight-character access key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 LASTBYTE.SYS.   This  is  done  with  the  program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.EXE  that  is  included  in the distribution. 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can  only be obtained directly from Key Software Produ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of our distributors listed at the bottom of this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 you   have   installed  your  name  and  access  key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BYTE.SYS  you  will  immediately  have  access to all 38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 memory.   No  other files, diskettes, or manual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ed.   You  may obtain your access key by mail by fil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rm  below and mailing it with the calculated amount t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 Products.  Be sure to print your name clearly -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displayed  in  the sign-on screen of LASTBYTE.SYS 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etermine your access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 NOTE:  Only  personal names are acceptable since LAST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licensed  on  a  per-user  basis.  Although you may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 your company name below as well, your personal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required to determine your eight-character access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ERWARE                       (Makers of Hyper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460 Sycamore Avenue           Phone: (408) 683-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Martin, CA 95046            FAX: (408) 683-4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SBUG Brisbane PC User'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Headl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NYBANK                       Contact: Mr. Dan B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ensland 4109                 Phone: (7) 345-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COM SHAREWARE               Contact: Mr. Gary van B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wedenburg 119                  Phone: (31.70) 347-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L-2591 BD The Hague            FAX: (31.70) 347-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LAND                         Postbank: 304747 tnv G. van Be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TISH SOFTWARE LICENSING      Contact: Mr. Graham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0 (T/L) West Princes Street   Phone: (44.41) 339-8855 x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asgow G4 9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0, Key Software Products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4, 1990         Licensing The Last Byte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: Do NOT send cash or a purch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 SOFTWARE PRODU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40 Ninth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lo Park, California 940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415) 364-98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LASTBYTE v1.14 Access Keys at $29.95 each: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5% Sales Tax (California Residents):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tal (enclosed with order):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_________________________________ Date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__________________________ State:____ Zip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(If you'd like the key faster):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0, Key Software Products.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